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7975</wp:posOffset>
                </wp:positionH>
                <wp:positionV relativeFrom="paragraph">
                  <wp:posOffset>9525</wp:posOffset>
                </wp:positionV>
                <wp:extent cx="800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4.25pt;margin-top:0.75pt;width:62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令和　　年度　共同募金　□広域　□地域　□地域歳末　　配分金事業　</w:t>
      </w:r>
      <w:r>
        <w:rPr>
          <w:rFonts w:ascii="ＭＳ 明朝;MS Mincho" w:hAnsi="ＭＳ 明朝;MS Mincho" w:cs="ＭＳ 明朝;MS Mincho"/>
          <w:sz w:val="40"/>
        </w:rPr>
        <w:t>計画・結果</w:t>
      </w:r>
      <w:r>
        <w:rPr>
          <w:rFonts w:ascii="ＭＳ 明朝;MS Mincho" w:hAnsi="ＭＳ 明朝;MS Mincho" w:cs="ＭＳ 明朝;MS Mincho"/>
          <w:sz w:val="28"/>
        </w:rPr>
        <w:t>　明細書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  <w:u w:val="single"/>
        </w:rPr>
        <w:t>事業番号　　　</w:t>
      </w:r>
      <w:r>
        <w:rPr>
          <w:rFonts w:ascii="ＭＳ 明朝;MS Mincho" w:hAnsi="ＭＳ 明朝;MS Mincho" w:cs="ＭＳ 明朝;MS Mincho"/>
          <w:sz w:val="18"/>
        </w:rPr>
        <w:t>　　　　　□公募枠配分　　　　　　　　　　　　　　　　　　　　　　　　□ 社協配分　　　　　　　</w:t>
      </w:r>
      <w:r>
        <w:rPr>
          <w:rFonts w:ascii="ＭＳ 明朝;MS Mincho" w:hAnsi="ＭＳ 明朝;MS Mincho" w:cs="ＭＳ 明朝;MS Mincho"/>
          <w:w w:val="66"/>
          <w:sz w:val="18"/>
          <w:u w:val="single"/>
        </w:rPr>
        <w:t>社協または一時配分先名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　　　　　　　　　　　</w:t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1455"/>
        <w:gridCol w:w="182"/>
        <w:gridCol w:w="990"/>
        <w:gridCol w:w="1010"/>
        <w:gridCol w:w="1712"/>
        <w:gridCol w:w="573"/>
        <w:gridCol w:w="2148"/>
        <w:gridCol w:w="1146"/>
        <w:gridCol w:w="2006"/>
        <w:gridCol w:w="3153"/>
      </w:tblGrid>
      <w:tr>
        <w:trPr>
          <w:trHeight w:val="181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名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リア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域事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区町村域事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地域事業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独実施事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同実施事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成事業（２次配分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執行者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区分</w:t>
            </w:r>
          </w:p>
        </w:tc>
      </w:tr>
      <w:tr>
        <w:trPr>
          <w:trHeight w:val="38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福祉法人　　□更生保護法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ＮＰＯ法人　　　□未法人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法人</w:t>
            </w:r>
          </w:p>
        </w:tc>
      </w:tr>
      <w:tr>
        <w:trPr>
          <w:trHeight w:val="1434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執行者分類</w:t>
            </w:r>
          </w:p>
        </w:tc>
        <w:tc>
          <w:tcPr>
            <w:tcW w:w="14375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地区社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□高齢者福祉団体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□障害児者福祉団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□児童青少年福祉団体　　　□一人親家族関係団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性福祉関係団体　　　　　□更生保護団体　　　　□ＮＰＯ法人団体　　　　□ボランティア団体　　　　□小地域団体・自治会・公民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生委員児童委員協議会　　□福祉事業者団体　　　□学校　　　　　　　　　□当事者家族の会　　　　　□住民参加型団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・医療関係団体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□県社協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市区町村社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社会福祉施設　　　　　　□ボランティア・ＮＰＯ中間支援団体</w:t>
            </w:r>
          </w:p>
        </w:tc>
      </w:tr>
      <w:tr>
        <w:trPr>
          <w:trHeight w:val="535" w:hRule="atLeast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分類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 　齢 　者</w:t>
            </w:r>
          </w:p>
        </w:tc>
        <w:tc>
          <w:tcPr>
            <w:tcW w:w="129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高齢者全般　　　□要介護高齢者　　　　　□要支援高齢者　　　　　□高齢者世帯　　　　□介護者家族</w:t>
            </w:r>
          </w:p>
        </w:tc>
      </w:tr>
      <w:tr>
        <w:trPr>
          <w:trHeight w:val="614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 害 児・者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児者全般　　□知的障害児者　　　　　□身体障害児者　　　　　□精神障害児者　　　　□心身障害児者　　　□介護者家族</w:t>
            </w:r>
          </w:p>
        </w:tc>
      </w:tr>
      <w:tr>
        <w:trPr>
          <w:trHeight w:val="607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児童・青少年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乳幼児　　　　□児童　　　　□青少年　　　　□一人親家族　　　　□養護児童　　　　□遺児交通遺児　　　　□家族</w:t>
            </w:r>
          </w:p>
        </w:tc>
      </w:tr>
      <w:tr>
        <w:trPr>
          <w:trHeight w:val="842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課題を抱える人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災害等被災者　　　□低所得者・要保護世帯　　　　□長期療養者　　　　□在住日外国人　　　　□更生保護関係者　　　　□ホームレス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犯罪被害者　　　　□不登校児　　　　□ひきこもり　　　　□ＤＶ被害者　　　　□その他（　　　　　　　　　　　　　　　　）</w:t>
            </w:r>
          </w:p>
        </w:tc>
      </w:tr>
      <w:tr>
        <w:trPr>
          <w:trHeight w:val="581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その他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民全般　　内容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85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目的分類</w:t>
            </w:r>
          </w:p>
        </w:tc>
        <w:tc>
          <w:tcPr>
            <w:tcW w:w="1437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日常生活支援　　　　□社会参加・まちづくり支援　　　　□社会福祉施設支援　　　　□その他の地域福祉支援　　　　□災害対応・防災</w:t>
            </w:r>
          </w:p>
        </w:tc>
      </w:tr>
      <w:tr>
        <w:trPr>
          <w:trHeight w:val="1156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分野・テーマ分類</w:t>
            </w:r>
          </w:p>
        </w:tc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高齢者福祉　　　　　　□障害者福祉　　□児童福祉　　　　　□生活困窮者支援　　　□社会的孤立防止　　□子育て支援　　　□ボランティア・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N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PO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中間支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その他の地域福祉　　　□更生保護　　　□保健・医療　　　　□まちづくりの推進　　□災害対応・防災　　□環境　　　　　　□地域活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社会教育・生涯学習　　□防犯　　　　　□犯罪被害者支援　　□人権擁護　　　　　　□国際理解・交流　　□男女共同参画　　□こども健全育成</w:t>
            </w:r>
          </w:p>
        </w:tc>
      </w:tr>
      <w:tr>
        <w:trPr>
          <w:trHeight w:val="172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機能分類</w:t>
            </w:r>
          </w:p>
        </w:tc>
        <w:tc>
          <w:tcPr>
            <w:tcW w:w="14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食事・入浴支援　　□外出・移動支援　　□情報・コミュニケーション支援　 　□家事支援　　　□学習支援　　　　　　　　□つながり支援　　　□就労支援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余暇支援　　　　　□除排雪支援　　　　□その他の生活支援　　　　　　　　 □相談　　　　　□コーティネート　　　　　□組織基盤整備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研修・学習・体験　□交流・イベント　　□話し合い・ミーティング　　　　　 □情報提供　　　□調査・研究　　　　　　　□計画づくり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啓発・普及　　　　□資材・広報物制作　□土地の取得　　　　　　　　　　　 □設備整備　　　□備品・機器・車両整備　　□機器貸出し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被災地支援活動　　□準備金の積立　　　□その他の活動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)</w:t>
            </w:r>
          </w:p>
        </w:tc>
      </w:tr>
      <w:tr>
        <w:trPr>
          <w:trHeight w:val="111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使途分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関係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謝礼　　　　　　　　　□保険料　　　□施設・備品の借上料　　□入場料・使用料　　□資料購入費　　　□材料等購入費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企画・調査・研究費　　□広報費　　　□資料・資材作成費　　　□設置費　　　　　　□実費弁償　　　　□工賃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舞金品・祝い金品　　□工事費　　　□拠出金　　　　　　　　□研修費</w:t>
            </w:r>
          </w:p>
        </w:tc>
      </w:tr>
      <w:tr>
        <w:trPr>
          <w:trHeight w:val="53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土地・建物関係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土地の取得・造成　　　□建物新築　　□建物増改築・補修</w:t>
            </w:r>
          </w:p>
        </w:tc>
      </w:tr>
      <w:tr>
        <w:trPr>
          <w:trHeight w:val="538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車両関係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車両購入費</w:t>
            </w:r>
          </w:p>
        </w:tc>
      </w:tr>
      <w:tr>
        <w:trPr>
          <w:trHeight w:val="606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備品関係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備品購入費</w:t>
            </w:r>
          </w:p>
        </w:tc>
      </w:tr>
      <w:tr>
        <w:trPr>
          <w:trHeight w:val="732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管理経費関係</w:t>
            </w:r>
          </w:p>
        </w:tc>
        <w:tc>
          <w:tcPr>
            <w:tcW w:w="1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通信運搬費　　□消耗品費　　□宿泊費　　□燃料費　　□光熱費　　□水道費　　□賃借料　　□建物・備品の維持管理費　　□人件費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旅費交通費</w:t>
            </w:r>
          </w:p>
        </w:tc>
      </w:tr>
      <w:tr>
        <w:trPr>
          <w:trHeight w:val="148" w:hRule="atLeast"/>
          <w:cantSplit w:val="true"/>
        </w:trPr>
        <w:tc>
          <w:tcPr>
            <w:tcW w:w="15572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継続</w:t>
            </w:r>
          </w:p>
        </w:tc>
        <w:tc>
          <w:tcPr>
            <w:tcW w:w="534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継続事業（配分実績なし）　□継続事業（配分実績あり）</w:t>
            </w:r>
          </w:p>
        </w:tc>
        <w:tc>
          <w:tcPr>
            <w:tcW w:w="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　体　的　事　業　内　容</w:t>
            </w:r>
          </w:p>
        </w:tc>
        <w:tc>
          <w:tcPr>
            <w:tcW w:w="845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福祉活動（支援）計画との関係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してください。</w:t>
            </w:r>
          </w:p>
        </w:tc>
      </w:tr>
      <w:tr>
        <w:trPr>
          <w:trHeight w:val="526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時期</w:t>
            </w:r>
          </w:p>
        </w:tc>
        <w:tc>
          <w:tcPr>
            <w:tcW w:w="534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間　　　　月　～　　　月　まで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頻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数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回数</w:t>
            </w:r>
          </w:p>
        </w:tc>
        <w:tc>
          <w:tcPr>
            <w:tcW w:w="3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利用者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数・個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・個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事業費</w:t>
            </w:r>
          </w:p>
        </w:tc>
        <w:tc>
          <w:tcPr>
            <w:tcW w:w="534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内訳</w:t>
            </w:r>
          </w:p>
        </w:tc>
        <w:tc>
          <w:tcPr>
            <w:tcW w:w="1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募金配分金</w:t>
            </w:r>
          </w:p>
        </w:tc>
        <w:tc>
          <w:tcPr>
            <w:tcW w:w="37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5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9:00Z</dcterms:created>
  <dc:creator>浜畑　弘昭</dc:creator>
  <dc:description/>
  <cp:keywords/>
  <dc:language>en-US</dc:language>
  <cp:lastModifiedBy>m.sekine</cp:lastModifiedBy>
  <cp:lastPrinted>2014-04-18T13:05:00Z</cp:lastPrinted>
  <dcterms:modified xsi:type="dcterms:W3CDTF">2019-04-09T07:30:00Z</dcterms:modified>
  <cp:revision>14</cp:revision>
  <dc:subject/>
  <dc:title>平成１４年度共同募金広域地域地域歳末ＮＨＫ歳末配分金事業計画・結果明細書</dc:title>
</cp:coreProperties>
</file>